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Segoe UI" w:hAnsi="Segoe UI" w:eastAsia="Times New Roman" w:cs="Segoe UI"/>
          <w:b/>
          <w:b/>
          <w:bCs/>
          <w:kern w:val="0"/>
          <w:sz w:val="27"/>
          <w:szCs w:val="27"/>
        </w:rPr>
      </w:pPr>
      <w:r>
        <w:rPr>
          <w:rFonts w:eastAsia="Times New Roman" w:cs="Segoe UI" w:ascii="Segoe UI" w:hAnsi="Segoe UI"/>
          <w:b/>
          <w:bCs/>
          <w:kern w:val="0"/>
          <w:sz w:val="27"/>
          <w:szCs w:val="27"/>
        </w:rPr>
        <w:t xml:space="preserve">Hỗ trợ công việc chuyên môn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Quản lý lịch làm việc, sắp xếp cuộc họp, booking khách sạn, phương tiện cho công tác trong và ngoài nước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Soạn thảo và chuẩn bị tài liệu cho các cuộc họp, hội thảo, webinar, workshop. Theo dõi và nhắc nhở deadline các dự án do Trang phụ trách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Hỗ trợ tổng hợp báo cáo, biên bản cuộc họp, note action items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Tìm kiếm các sự kiện liên quan và đặt lịch networking cá nhân.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kern w:val="0"/>
          <w:sz w:val="27"/>
          <w:szCs w:val="27"/>
        </w:rPr>
      </w:pPr>
      <w:r>
        <w:rPr>
          <w:rFonts w:eastAsia="Times New Roman" w:cs="Segoe UI" w:ascii="Segoe UI" w:hAnsi="Segoe UI"/>
          <w:b/>
          <w:bCs/>
          <w:kern w:val="0"/>
          <w:sz w:val="27"/>
          <w:szCs w:val="27"/>
        </w:rPr>
        <w:t>2. Hỗ trợ truyền thông &amp; thương hiệu cá nhân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Soạn thảo nội dung LinkedIn (tiếng Anh &amp; tiếng Việt) theo hướng storytelling, liên quan đến các chủ đề: thành phố bền vững, quản lý nước, đối tác doanh nghiệp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Lên kế hoạch và đăng bài đều đặn (1-2 post/tuần) theo mục tiêu truyền thông cá nhân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Quản lý hình ảnh, video, nội dung hậu kỳ từ các sự kiện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Tạo slide thuyết trình và infographic theo phong cách chuyên nghiệp.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kern w:val="0"/>
          <w:sz w:val="27"/>
          <w:szCs w:val="27"/>
        </w:rPr>
      </w:pPr>
      <w:r>
        <w:rPr>
          <w:rFonts w:eastAsia="Times New Roman" w:cs="Segoe UI" w:ascii="Segoe UI" w:hAnsi="Segoe UI"/>
          <w:b/>
          <w:bCs/>
          <w:kern w:val="0"/>
          <w:sz w:val="27"/>
          <w:szCs w:val="27"/>
        </w:rPr>
        <w:t>3. Tổ chức sự kiện &amp; hậu cần (1 tháng 1 lần)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Hỗ trợ lên ý tưởng triển khai, làm ngân sách, tìm địa điểm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Thực hiện các công việc logistics cho các sự kiện: gửi thư mời, xác nhận người tham dự, chuẩn bị vật tư và quà tặng.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Hỗ trợ đặt lịch các sự kiện networking, follow up sau sự kiện, có thể tham gia sự kiện cùng nếu phù hợp.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 Emoji" w:ascii="Segoe UI Emoji" w:hAnsi="Segoe UI Emoji"/>
          <w:kern w:val="0"/>
          <w:sz w:val="27"/>
          <w:szCs w:val="27"/>
        </w:rPr>
        <w:t>✅</w:t>
      </w:r>
      <w:r>
        <w:rPr>
          <w:rFonts w:eastAsia="Segoe UI" w:cs="Segoe UI" w:ascii="Segoe UI" w:hAnsi="Segoe UI"/>
          <w:kern w:val="0"/>
          <w:sz w:val="27"/>
          <w:szCs w:val="27"/>
        </w:rPr>
        <w:t xml:space="preserve"> </w:t>
      </w:r>
      <w:r>
        <w:rPr>
          <w:rFonts w:eastAsia="Times New Roman" w:cs="Segoe UI" w:ascii="Segoe UI" w:hAnsi="Segoe UI"/>
          <w:b/>
          <w:bCs/>
          <w:kern w:val="0"/>
          <w:sz w:val="27"/>
          <w:szCs w:val="27"/>
        </w:rPr>
        <w:t>Yêu cầu</w:t>
      </w:r>
      <w:r>
        <w:rPr>
          <w:rFonts w:eastAsia="Times New Roman" w:cs="Segoe UI" w:ascii="Segoe UI" w:hAnsi="Segoe UI"/>
          <w:kern w:val="0"/>
          <w:sz w:val="27"/>
          <w:szCs w:val="27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Tỉ mỉ, chủ động, tinh thần hỗ trợ cao.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Thành thạo Google Workspace, Canva, Zoom, Notion.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Giao tiếp tốt bằng Tiếng Việt, biết viết content tiếng Anh – Việt, có thể giao tiếp bằng Tiếng Anh hoặc sử dụng AI trong công việc là lợi thế.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Quan tâm đến phát triển bền vững, thích làm việc trong môi trường có ý nghĩa xã hội.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Welcome sinh viên muốn được coaching, học việc từ đầu, chăm chỉ và trung thực là được ạ!!!!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Mình chỉ tuyển nữ ạ.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 Emoji" w:ascii="Segoe UI Emoji" w:hAnsi="Segoe UI Emoji"/>
          <w:kern w:val="0"/>
          <w:sz w:val="27"/>
          <w:szCs w:val="27"/>
        </w:rPr>
        <w:t>📅</w:t>
      </w:r>
      <w:r>
        <w:rPr>
          <w:rFonts w:eastAsia="Segoe UI" w:cs="Segoe UI" w:ascii="Segoe UI" w:hAnsi="Segoe UI"/>
          <w:b/>
          <w:bCs/>
          <w:kern w:val="0"/>
          <w:sz w:val="27"/>
          <w:szCs w:val="27"/>
        </w:rPr>
        <w:t xml:space="preserve"> </w:t>
      </w:r>
      <w:r>
        <w:rPr>
          <w:rFonts w:eastAsia="Times New Roman" w:cs="Segoe UI" w:ascii="Segoe UI" w:hAnsi="Segoe UI"/>
          <w:b/>
          <w:bCs/>
          <w:kern w:val="0"/>
          <w:sz w:val="27"/>
          <w:szCs w:val="27"/>
        </w:rPr>
        <w:t xml:space="preserve">Thời gian làm việc đề xuất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Part-time: 15–20 giờ/tuần (có thể linh hoạt online)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 xml:space="preserve">Thử việc 1 tháng → gia hạn theo dự án hoặc dài hạn.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  <w:t>Link profile Linkedin của mình để bạn có thể tìm hiểu trước về mình: https://www.linkedin.com/in/trang-nguyen-4719a1138/</w:t>
      </w:r>
    </w:p>
    <w:p>
      <w:pPr>
        <w:pStyle w:val="Normal"/>
        <w:spacing w:before="0" w:after="160"/>
        <w:rPr>
          <w:rFonts w:ascii="Segoe UI" w:hAnsi="Segoe UI" w:eastAsia="Times New Roman" w:cs="Segoe UI"/>
          <w:kern w:val="0"/>
          <w:sz w:val="27"/>
          <w:szCs w:val="27"/>
        </w:rPr>
      </w:pPr>
      <w:r>
        <w:rPr>
          <w:rFonts w:eastAsia="Times New Roman" w:cs="Segoe UI" w:ascii="Segoe UI" w:hAnsi="Segoe UI"/>
          <w:kern w:val="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2:19:00Z</dcterms:created>
  <dc:creator>WSS</dc:creator>
  <dc:description/>
  <cp:keywords/>
  <dc:language>en-US</dc:language>
  <cp:lastModifiedBy>Than Xuan Mai</cp:lastModifiedBy>
  <dcterms:modified xsi:type="dcterms:W3CDTF">2025-08-0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57dfe2-b9e3-4b69-86f9-9f002ea34dc7</vt:lpwstr>
  </property>
  <property fmtid="{D5CDD505-2E9C-101B-9397-08002B2CF9AE}" pid="3" name="KSOProductBuildVer">
    <vt:lpwstr>2052-9.1.0.391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